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30. srpna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elity International: Zlato – jedinečná příležitost, nebo již za vrcholem?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 dosavadní letošní růst ceny zlata pokračovat nebo je již na vrcholu?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 xml:space="preserve">Zlato, tradiční investiční komodita, přitahuje v letošním roce pozornost investorů. Jeho cena v průběhu 2016 vzrostla zhruba o čtvrtinu a svými výsledky předčilo jiná významná aktiva (graf č. 1). Experti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 xml:space="preserve"> poukazují, že se ale svou hodnotou dosud nepřiblížilo svému maximu, kterého dosáhlo v srpnu 2011 (graf č. 2). Kladou si tak pro investory i trhy zásadní otázku, zda se jedná o dlouhodobější dobrou výkonnost nebo zda jsou dosavadní pohyby jen krátkodobým jevem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odle odborníků týmu </w:t>
      </w:r>
      <w:hyperlink r:id="rId3">
        <w:r>
          <w:rPr>
            <w:rStyle w:val="InternetLink"/>
          </w:rPr>
          <w:t>Fidelity Multi-Asset</w:t>
        </w:r>
      </w:hyperlink>
      <w:r>
        <w:rPr/>
        <w:t xml:space="preserve"> se mnoho investorů rozhodlo nakupovat zlato v obavách z dalšího vývoje globální ekonomiky, zejména po znepokojivém zpomalení Číny na počátku roku. Vrcholící panika v polovině ledna měla velký podíl na růstu ceny zlata v této době. Nezanedbatelným vlivem kromě nervózních investorů byla i politika Fedu a zmírnění trendu silného dolaru, který obvykle stlačuje cenu zlata dolů. A protože se očekává dlouhodobější setrvání výnosů na nižší úrovni, nejeví se jako velký problém tradiční nevýhoda zlata – prakticky nulové zisky. </w:t>
      </w:r>
    </w:p>
    <w:p>
      <w:pPr>
        <w:pStyle w:val="Titulek"/>
        <w:keepNext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cs-CZ" w:eastAsia="cs-CZ"/>
        </w:rPr>
      </w:r>
    </w:p>
    <w:p>
      <w:pPr>
        <w:pStyle w:val="Titulek"/>
        <w:keepNext w:val="true"/>
        <w:jc w:val="both"/>
        <w:rPr>
          <w:rFonts w:ascii="Arial" w:hAnsi="Arial" w:eastAsia="Times New Roman" w:cs="Arial"/>
          <w:bCs w:val="false"/>
          <w:color w:val="000000"/>
          <w:sz w:val="20"/>
          <w:szCs w:val="20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350</wp:posOffset>
            </wp:positionV>
            <wp:extent cx="4116070" cy="2465070"/>
            <wp:effectExtent l="0" t="0" r="0" b="0"/>
            <wp:wrapTight wrapText="bothSides">
              <wp:wrapPolygon edited="0">
                <wp:start x="695" y="1604"/>
                <wp:lineTo x="695" y="19023"/>
                <wp:lineTo x="20278" y="19023"/>
                <wp:lineTo x="20278" y="1604"/>
                <wp:lineTo x="695" y="1604"/>
              </wp:wrapPolygon>
            </wp:wrapTight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6" t="-4429" r="-3418" b="-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 w:val="false"/>
          <w:color w:val="000000"/>
          <w:sz w:val="20"/>
          <w:szCs w:val="20"/>
          <w:lang w:val="cs-CZ" w:eastAsia="cs-CZ"/>
        </w:rPr>
        <w:t xml:space="preserve">Graf č. 1: Dosavadní výkonnost zlata v běžném roce v porovnání s některými významnými třídami aktiv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/>
          <w:bCs/>
          <w:color w:val="000000"/>
          <w:sz w:val="20"/>
          <w:szCs w:val="20"/>
          <w:lang w:val="en-US" w:eastAsia="en-US"/>
        </w:rPr>
      </w:r>
    </w:p>
    <w:p>
      <w:pPr>
        <w:pStyle w:val="F2zkladn"/>
        <w:rPr>
          <w:lang w:val="en-US" w:eastAsia="en-US"/>
        </w:rPr>
      </w:pPr>
      <w:r>
        <w:rPr>
          <w:lang w:val="en-US" w:eastAsia="en-US"/>
        </w:rPr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Zdroj: Bloomberg, 19. srpna 2016</w:t>
      </w:r>
    </w:p>
    <w:p>
      <w:pPr>
        <w:pStyle w:val="Normal"/>
        <w:rPr/>
      </w:pPr>
      <w:r>
        <w:rPr/>
        <w:t xml:space="preserve">Zlato může investorům dobře posloužit jako bezpečný přístav při tržní volatilitě, jakou jsme byli v letošním roce na trzích svědky, a nabídnout solidní vyvažující výnosy k akciím. „Investoři by měli o koupi tohoto drahého kovu podle mne stále uvažovat, i když jsme letos již jeho značný vzestup zaznamenali,“ myslí si Nick Peters, portfolio manager fondů </w:t>
      </w:r>
      <w:hyperlink r:id="rId5">
        <w:r>
          <w:rPr>
            <w:rStyle w:val="InternetLink"/>
          </w:rPr>
          <w:t>Global Multi Asset Tactical Moderate Fund a Global Multi Asset Tactical Defensive Fund</w:t>
        </w:r>
      </w:hyperlink>
      <w:r>
        <w:rPr/>
        <w:t xml:space="preserve">, (GMAT) </w:t>
      </w:r>
      <w:hyperlink r:id="rId6">
        <w:r>
          <w:rPr>
            <w:rStyle w:val="InternetLink"/>
          </w:rPr>
          <w:t>Fidelity International</w:t>
        </w:r>
      </w:hyperlink>
      <w:r>
        <w:rPr/>
        <w:t>. „Akcie jsou nyní citlivé na jakoukoli změnu interpretace trhu, volatilita jako na počátku roku není nepravděpodobná a zlato jako uchovatel hodnoty je schopno nabídnout ochranu také v případě, že dojde ke zrychlení inflace,“ dodává Nick Peters. Uvádí i vlastní zkušenost: „Já osobně jsem před nedávnem investoval do pozice ve zlatě v rámci Fidelity fondů (GMAT), která by měla být solidním zdrojem vyvažujících výnosů k akciím, dojde-li k další volatilitě, přičemž tyto fondy mohou i nadále vyhledávat příležitosti ke zhodnocení investic v prostředí, které zůstává nejisté.“</w:t>
      </w:r>
    </w:p>
    <w:p>
      <w:pPr>
        <w:pStyle w:val="Titulek"/>
        <w:keepNext w:val="tru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cs-CZ" w:eastAsia="cs-CZ"/>
        </w:rPr>
      </w:r>
    </w:p>
    <w:p>
      <w:pPr>
        <w:pStyle w:val="Titulek"/>
        <w:keepNext w:val="true"/>
        <w:jc w:val="both"/>
        <w:rPr>
          <w:rFonts w:ascii="Arial" w:hAnsi="Arial" w:eastAsia="Times New Roman" w:cs="Arial"/>
          <w:bCs w:val="false"/>
          <w:color w:val="000000"/>
          <w:sz w:val="20"/>
          <w:szCs w:val="20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35585</wp:posOffset>
            </wp:positionV>
            <wp:extent cx="4114800" cy="2401570"/>
            <wp:effectExtent l="0" t="0" r="0" b="0"/>
            <wp:wrapTight wrapText="bothSides">
              <wp:wrapPolygon edited="0">
                <wp:start x="590" y="1840"/>
                <wp:lineTo x="590" y="18831"/>
                <wp:lineTo x="19803" y="18831"/>
                <wp:lineTo x="19803" y="1840"/>
                <wp:lineTo x="590" y="1840"/>
              </wp:wrapPolygon>
            </wp:wrapTight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6" t="-5102" r="-4668" b="-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 w:val="false"/>
          <w:color w:val="000000"/>
          <w:sz w:val="20"/>
          <w:szCs w:val="20"/>
          <w:lang w:val="cs-CZ" w:eastAsia="cs-CZ"/>
        </w:rPr>
        <w:t>Graf č. 2: Výkonnost zlata od jeho absolutního maxima, dosaženého 23. 8. 2011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Arial"/>
          <w:bCs/>
          <w:color w:val="000000"/>
          <w:sz w:val="20"/>
          <w:szCs w:val="20"/>
          <w:lang w:val="cs-CZ" w:eastAsia="cs-CZ"/>
        </w:rPr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Zdroj: Bloomberg, srpen 2016</w:t>
      </w:r>
    </w:p>
    <w:p>
      <w:pPr>
        <w:pStyle w:val="F2zkladn"/>
        <w:rPr/>
      </w:pPr>
      <w:r>
        <w:rPr/>
        <w:t>„</w:t>
      </w:r>
      <w:r>
        <w:rPr/>
        <w:t>Určení vhodného okamžiku vstupu na trh může být u zlata obtížné, změny jsou úžeji navázány na sentiment než na fundamentální ukazatele, ale navýšení podílu majetku ve zlatě může ochránit před volatilitou. Navíc se jedná o strukturální pozice a není pravděpodobné, že by byly odprodávány narychlo,“ uzavírá Nick Peters z Fidelity International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8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9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1702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https://www.fidelity.cz/fondy-a-ceny/p&#345;ehled-fond&#367;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fidelity.cz/fondy-a-ceny/factsheet/LU0267387685" TargetMode="External"/><Relationship Id="rId6" Type="http://schemas.openxmlformats.org/officeDocument/2006/relationships/hyperlink" Target="https://www.fidelity.cz/" TargetMode="External"/><Relationship Id="rId7" Type="http://schemas.openxmlformats.org/officeDocument/2006/relationships/image" Target="media/image2.png"/><Relationship Id="rId8" Type="http://schemas.openxmlformats.org/officeDocument/2006/relationships/hyperlink" Target="blocked::http://www.crestcom.cz%0Ahttp://www.crestcom.cz/" TargetMode="External"/><Relationship Id="rId9" Type="http://schemas.openxmlformats.org/officeDocument/2006/relationships/hyperlink" Target="mailto:marcela.stefcova@crestcom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01:00Z</dcterms:created>
  <dc:creator>Martina Lambert</dc:creator>
  <dc:description/>
  <cp:keywords/>
  <dc:language>en-US</dc:language>
  <cp:lastModifiedBy>Pavla Linhartová</cp:lastModifiedBy>
  <cp:lastPrinted>2015-11-30T18:29:00Z</cp:lastPrinted>
  <dcterms:modified xsi:type="dcterms:W3CDTF">2016-08-30T08:38:00Z</dcterms:modified>
  <cp:revision>6</cp:revision>
  <dc:subject/>
  <dc:title>Dokument</dc:title>
</cp:coreProperties>
</file>